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1 veintiuno de octubre del año 2010, dos mil diez.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239/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Narrow" w:ascii="Arial Narrow" w:hAnsi="Arial Narrow"/>
          <w:b/>
          <w:color w:val="595959"/>
          <w:sz w:val="26"/>
          <w:szCs w:val="26"/>
        </w:rPr>
        <w:t xml:space="preserve"> JUAN GERARDO PONS ZEPEDA</w:t>
      </w:r>
      <w:r>
        <w:rPr>
          <w:rFonts w:cs="Arial Narrow" w:ascii="Arial Narrow" w:hAnsi="Arial Narrow"/>
          <w:color w:val="595959"/>
          <w:sz w:val="26"/>
          <w:szCs w:val="26"/>
        </w:rPr>
        <w:t xml:space="preserve">, en contra del Tesorero Municipal, del Notificador de la cédula fiscal impugnada y del Perito Valuador Juan Francisco Espinoza Rodríguez, por ser este el momento procesal oportuno se resuelve, conforme a los siguientes resultandos y subsecuentes considerandos: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19119008, realizado al predio ubicado en calle Sión de la Colonia Villa de las Flores de esta Ciudad. La existencia del primer acto se encuentra acredita en autos de esta causa fiscal con el copia al carbón del documento denominado Cédula de notificación, folio número 0658379, de fecha 22 veintidós de abril del año 2010, dos mil diez; y, la del segundo acto se encuentra demostrada con el original del avalúo , folió número 19119008, elaborado con fecha 12 doce de abril del año en curso, por el perito demandado.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595959"/>
          <w:sz w:val="26"/>
          <w:szCs w:val="26"/>
        </w:rPr>
        <w:t>por tratarse de cuestiones de orden público, previamente al estudio del fondo, el Juzgador de oficio o a  instancia de  parte debe proceder al análisis de las causales de improcedencia previstas en este artículo. . . . . . . . . . . . . . . . . . . . . . . . . . . . . . . . .</w:t>
      </w:r>
      <w:r>
        <w:rPr>
          <w:rFonts w:cs="Arial Narrow" w:ascii="Arial Narrow" w:hAnsi="Arial Narrow"/>
          <w:color w:val="595959"/>
          <w:sz w:val="26"/>
          <w:szCs w:val="26"/>
        </w:rPr>
        <w:t xml:space="preserve">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El perito valuador en su contestación aduce que se actualiza la causal de improcedencia prevista en la fracción VI del artículo 261 del citado Código de Justicia Administrativa para el Estado y los Municipios de Guanajuato, ya que no existe acto emitido por él, por tanto, es inexistente, pues el actor señala como acto la cédula de notificación de fecha 22 veintidós de abril del año 2010 dos mil diez con número de folio 0658379, la falta de formalidades seguidas respecto a la pretendida notificación, el avalúo con número de folio 19119008 y la falta de formalidades seguidas para la realización de avalúo.</w:t>
      </w:r>
      <w:r>
        <w:rPr>
          <w:rFonts w:cs="Arial" w:ascii="Arial Narrow" w:hAnsi="Arial Narrow"/>
          <w:color w:val="595959"/>
          <w:sz w:val="26"/>
          <w:szCs w:val="26"/>
        </w:rPr>
        <w:t xml:space="preserve">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en razón de que dentro de los actos impugnados se encuentra el avalúo identificado con folio número 19119008, practicado por J. Francisco Espinoza Rodríguez, en su carácter de perito de la Tesorería Municipal de León, Guanajuato, con fecha 22 veintidós de abril del año 2010, dos mil diez, de ahí resulta que, no existe duda de que el perito demandado emitió el avaluó combatido, toda vez que en el original de este documento que obra en autos de esta causa fiscal, consta su nombre y su firma autógrafa, por tal virtud, en la especie, se encuentra debidamente acreditada la existencia del acto imputado a ésta autoridad. .</w:t>
      </w:r>
      <w:r>
        <w:rPr>
          <w:rFonts w:cs="Arial" w:ascii="Arial Narrow" w:hAnsi="Arial Narrow"/>
          <w:color w:val="595959"/>
          <w:sz w:val="26"/>
          <w:szCs w:val="26"/>
        </w:rPr>
        <w:t xml:space="preserve"> . </w:t>
      </w:r>
      <w:r>
        <w:rPr>
          <w:rFonts w:cs="Arial Narrow" w:ascii="Arial Narrow" w:hAnsi="Arial Narrow"/>
          <w:color w:val="595959"/>
          <w:sz w:val="26"/>
          <w:szCs w:val="26"/>
        </w:rPr>
        <w:t xml:space="preserve">.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la anterior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que no actuó conforme a la Ley, por no apegarse a las formalidades establecidas en este artículo, al no existir mandamiento  u orden escrita por parte de la Tesorería Municipal, en al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e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xml:space="preserve">.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center"/>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Previamente al estudio de estos conceptos de impugnación, cabe precisar que se analizaran de manera conjunta, en razón de que la argumentación lógica y jurídica expresada en dichos punt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el artículo 176 de la Ley de Hacienda para los Municipios del Estado de Guanajuato, señala las formalidades para la práctica de los avalúos, respecto de inmuebles ubicados en el Municipio de León, Guanajuato, al establecer: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 xml:space="preserve">Los resultados del avalúo y la determinación del impuesto deberán notificarse al contribuyente, quien tendrá un plazo de treinta días para realizar las aclaraciones que considere pertinentes.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las autoridades demandadas omitieron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asignado al inmueble, mediante el avalúo de fecha 12 doce de abril del año 2010, dos mil diez, pues en autos no obran las</w:t>
      </w:r>
      <w:r>
        <w:rPr>
          <w:rFonts w:cs="Arial Narrow" w:ascii="Arial Narrow" w:hAnsi="Arial Narrow"/>
          <w:color w:val="595959"/>
          <w:sz w:val="26"/>
          <w:szCs w:val="26"/>
        </w:rPr>
        <w:t xml:space="preserve"> constancias escritas que demuestren que, se cumplió con cada uno los requisitos antes señalados y exigidos por el citado artículo 176 de la Ley de Hacienda para los Municipios del Estado de Guanajuato, para la práctica de todo avalúo; en consecuencia, la actualización del valor fiscal del inmueble ubicado en Calle Sión de la Colonia Villa de las Flores de esta ciudad, por la cantidad de $25,730,100.00 (veinticinco millones, setecientos treinta mil, cien pesos 00/100 moneda nacional), con cuenta predial        02-AA09072001, no se encuentra apegado a derecho.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iendo lo anterior así, no le asiste la razón al Tesorero Municipal al sostener su argumento en el sentido de que el avalúo fue realizado con base en el artículo 162, fracción II, de la Ley de Hacienda para los Municipios del Estado de Guanajuato, usando medios o técnicas fotogramétricas, motivo por el cual no fue liberada orden de avalúo por escrito, en virtud de que para usar medios o técnicas fotogramétricas, es menester que la autoridad fiscal antes de ordenar la practica del avalúo bajo la modalidad de esos medios o técnicas, debe documentar mediante un acta circunstanciada la oposición de los ocupantes del inmueble que nos ocupa, de este modo,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materia de la valuación, lo anterior se concluye realizando una interpretación sistemática de los artículos 162 fracción IV y  177 párrafo segundo y tercero, de la citada Ley de  Hacienda, preceptos que en lo conducente establecen: . . . . . . . . . . . . . . </w:t>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276"/>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sobre el particular cabe precisar que a fin de comprender y desentrañar el sentido y alcance de la fracción IV del  artículo 162, frente a los párrafos segundo y tercero del artículo 177, de la invocada Ley de Hacienda, se concluye que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el cual no se cumplió por la parte demandada.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as cosas, si el avalúo impugnado es ilegal, como acto principal, trae consigo que la notificación de los resultados del avalúo sea ilegal, al asumir el carácter de acto accesori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consecuencia, en la especie, los actos combatidos afectan de manera directa e inmediata la esfera jurídica de la parte actora y con fundamento en lo establecido por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 los actos impugnados que consisten en el avalúo Número 19119008, de fecha 12 doce de abril del año 2010, dos mil diez, que arroja el valor fiscal del predio ubicado en Calle Sión de la Colonia Villa de las Flores de esta ciudad, registrado bajo el número de cuenta predial 02-A-A09072-001 y con clave catastral 10-026-001- 001-000 y del oficio identificado con folio número 0658379, de fecha 22 veintidós de abril del año en curso, mediante el cual se notifica al impetrante los resultados de avalúo.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siendo fundado el concepto de impugnación analizado en el considerando que antecede, resulta innecesario el estudio de los otros puntos de conceptos de agravio esgrimidos en la demanda, toda vez que de resultar procedente alguno de ell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on folio 19119008, fecha 12 doce de abril del año 2010, dos mil diez, practicado al predio ubicado en calle Sión de la Colonia Villa de las Flores de esta Ciudad y del oficio con folio número 0658379, de fecha 22 veintidós de abril del mismo año, en el consta la notificación de los resultados del avalúo, en términos del considerando cuarto de esta sentencia.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6 seis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0:00Z</dcterms:created>
  <dc:creator>PROYECTISTA</dc:creator>
  <dc:description/>
  <cp:keywords/>
  <dc:language>en-US</dc:language>
  <cp:lastModifiedBy>TERESA</cp:lastModifiedBy>
  <cp:lastPrinted>2010-10-22T13:43:00Z</cp:lastPrinted>
  <dcterms:modified xsi:type="dcterms:W3CDTF">2010-11-30T17:49:00Z</dcterms:modified>
  <cp:revision>13</cp:revision>
  <dc:subject/>
  <dc:title/>
</cp:coreProperties>
</file>